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9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/>
                      <w:iCs/>
                      <w:sz w:val="14"/>
                      <w:szCs w:val="14"/>
                    </w:rPr>
                    <w:t>Форма № ПД-4</w:t>
                  </w:r>
                </w:p>
              </w:tc>
            </w:tr>
            <w:tr>
              <w:trPr/>
              <w:tc>
                <w:tcPr>
                  <w:tcW w:w="753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Фонд поддержки «Спасти еще одного»</w:t>
                  </w:r>
                </w:p>
              </w:tc>
            </w:tr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510"/>
              <w:gridCol w:w="4929"/>
            </w:tblGrid>
            <w:tr>
              <w:trPr/>
              <w:tc>
                <w:tcPr>
                  <w:tcW w:w="209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2FBFD" w:val="clear"/>
                    </w:rPr>
                    <w:t>366622610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0703810213000000820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ИНН получателя платежа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92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22"/>
              <w:gridCol w:w="317"/>
              <w:gridCol w:w="177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2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Центрально-Черноземный БАНК ОАО «Сбербанк России» г. Воронеж         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41" w:leader="none"/>
                    </w:tabs>
                    <w:spacing w:before="60" w:after="0"/>
                    <w:ind w:left="48" w:hanging="1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  </w:t>
                  </w:r>
                </w:p>
              </w:tc>
              <w:tc>
                <w:tcPr>
                  <w:tcW w:w="17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БИК </w:t>
                  </w:r>
                  <w:r>
                    <w:rPr>
                      <w:sz w:val="18"/>
                    </w:rPr>
                    <w:t>042007681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4252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Номер кор./сч. банка получателя платежа 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30101810600000000681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2"/>
              <w:gridCol w:w="113"/>
              <w:gridCol w:w="2722"/>
            </w:tblGrid>
            <w:tr>
              <w:trPr/>
              <w:tc>
                <w:tcPr>
                  <w:tcW w:w="47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ожертвование на благотворительную деятельность №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5865"/>
            </w:tblGrid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Ф.И.О. плательщика  </w:t>
                  </w:r>
                </w:p>
              </w:tc>
              <w:tc>
                <w:tcPr>
                  <w:tcW w:w="58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505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Адрес плательщика  </w:t>
                  </w:r>
                </w:p>
              </w:tc>
              <w:tc>
                <w:tcPr>
                  <w:tcW w:w="55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6"/>
              <w:gridCol w:w="4581"/>
            </w:tblGrid>
            <w:tr>
              <w:trPr/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Сумма платежа 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         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руб. 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   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коп.</w:t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  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Сумма платы за услуги  _____ руб. ____ коп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2"/>
              <w:gridCol w:w="4575"/>
            </w:tblGrid>
            <w:tr>
              <w:trPr/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Итого  _______ руб. ____ коп.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«______»________________ 201____ г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одпись плательщика _____________________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9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/>
                      <w:iCs/>
                      <w:sz w:val="14"/>
                      <w:szCs w:val="14"/>
                    </w:rPr>
                    <w:t>Форма № ПД-4</w:t>
                  </w:r>
                </w:p>
              </w:tc>
            </w:tr>
            <w:tr>
              <w:trPr/>
              <w:tc>
                <w:tcPr>
                  <w:tcW w:w="753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Фонд поддержки «Спасти еще одного»</w:t>
                  </w:r>
                </w:p>
              </w:tc>
            </w:tr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510"/>
              <w:gridCol w:w="4929"/>
            </w:tblGrid>
            <w:tr>
              <w:trPr/>
              <w:tc>
                <w:tcPr>
                  <w:tcW w:w="209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66622610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0703810213000000820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ИНН получателя платежа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92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22"/>
              <w:gridCol w:w="317"/>
              <w:gridCol w:w="177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2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Центрально-Черноземный БАНК ОАО «Сбербанк России» г. Воронеж         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41" w:leader="none"/>
                    </w:tabs>
                    <w:spacing w:before="60" w:after="0"/>
                    <w:ind w:left="48" w:hanging="1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  </w:t>
                  </w:r>
                </w:p>
              </w:tc>
              <w:tc>
                <w:tcPr>
                  <w:tcW w:w="17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БИК </w:t>
                  </w:r>
                  <w:r>
                    <w:rPr>
                      <w:sz w:val="18"/>
                    </w:rPr>
                    <w:t>042007681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4252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Номер кор./сч. банка получателя платежа 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0101810600000000681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2"/>
              <w:gridCol w:w="113"/>
              <w:gridCol w:w="2722"/>
            </w:tblGrid>
            <w:tr>
              <w:trPr/>
              <w:tc>
                <w:tcPr>
                  <w:tcW w:w="47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ожертвование на благотворительную деятельность №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5865"/>
            </w:tblGrid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Ф.И.О. плательщика  </w:t>
                  </w:r>
                </w:p>
              </w:tc>
              <w:tc>
                <w:tcPr>
                  <w:tcW w:w="58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505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Адрес плательщика  </w:t>
                  </w:r>
                </w:p>
              </w:tc>
              <w:tc>
                <w:tcPr>
                  <w:tcW w:w="55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6"/>
              <w:gridCol w:w="4581"/>
            </w:tblGrid>
            <w:tr>
              <w:trPr/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Сумма платежа 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         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руб. 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   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коп.</w:t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  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Сумма платы за услуги  _____ руб. ____ коп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2"/>
              <w:gridCol w:w="4575"/>
            </w:tblGrid>
            <w:tr>
              <w:trPr/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Итого  _______ руб. ____ коп.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«______»________________ 201____ г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одпись плательщика _____________________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4:00Z</dcterms:created>
  <dc:creator>Виктория Журавлева</dc:creator>
  <dc:description/>
  <cp:keywords/>
  <dc:language>en-US</dc:language>
  <cp:lastModifiedBy>o</cp:lastModifiedBy>
  <cp:lastPrinted>2015-06-19T15:52:00Z</cp:lastPrinted>
  <dcterms:modified xsi:type="dcterms:W3CDTF">2018-05-07T09:14:00Z</dcterms:modified>
  <cp:revision>2</cp:revision>
  <dc:subject/>
  <dc:title/>
</cp:coreProperties>
</file>